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8"/>
      </w:tblGrid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24"/>
              </w:rPr>
            </w:pPr>
            <w:r>
              <w:rPr>
                <w:rFonts w:eastAsia="Calibri" w:cs="Arial" w:ascii="Arial" w:hAnsi="Arial"/>
                <w:b/>
                <w:sz w:val="56"/>
                <w:szCs w:val="24"/>
                <w:lang w:val="en-US" w:eastAsia="en-US"/>
              </w:rPr>
              <w:drawing>
                <wp:inline distT="0" distB="0" distL="0" distR="0">
                  <wp:extent cx="1421130" cy="72390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797" t="18533" r="14377" b="18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8" w:type="dxa"/>
            <w:tcBorders/>
            <w:shd w:fill="FFFFFF" w:val="clear"/>
          </w:tcPr>
          <w:p>
            <w:pPr>
              <w:pStyle w:val="Normal"/>
              <w:spacing w:lineRule="auto" w:line="360"/>
              <w:ind w:left="-2" w:hanging="0"/>
              <w:rPr>
                <w:rFonts w:ascii="Arial" w:hAnsi="Arial" w:eastAsia="Arial Unicode MS" w:cs="Arial"/>
                <w:b/>
                <w:b/>
                <w:sz w:val="32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24"/>
              </w:rPr>
              <w:t xml:space="preserve">Programa de Edição de Textos da </w:t>
              <w:br/>
              <w:t>Pós-graduação da Unesp</w:t>
            </w:r>
          </w:p>
        </w:tc>
      </w:tr>
    </w:tbl>
    <w:p>
      <w:pPr>
        <w:pStyle w:val="Heading"/>
        <w:spacing w:lineRule="auto" w:line="276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FICHA DE INSCRIÇÃO EDITORIAL – EDITAL 21/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 xml:space="preserve">N.º _______                                   </w:t>
      </w:r>
    </w:p>
    <w:p>
      <w:pPr>
        <w:pStyle w:val="Sub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ões pessoais</w:t>
      </w:r>
    </w:p>
    <w:p>
      <w:pPr>
        <w:pStyle w:val="Subtitl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completo: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o: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e/Faculdade: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: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âmpus: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visor de Pós-Doutorado: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 de Titulação: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DE OUTRA UNIVERSIDADE: (Especificar o nome)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do original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ítul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ubtítulo (se houver):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de Realização:                          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(    ) Individual                    (     ) Co-autoria               (     ) Coletiva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rea de Conhecimento:  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Biológicas      (     ) Exatas               (     ) Humanas         (     ) Agrárias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em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Mestrado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Doutorado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Livre Docência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Pesquisa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Outra - trabalho de pesquisa trienal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acterística essencial da obra: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Crítica / Interpretação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Biografia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Outra – Pesquisa de campo, documental e bibliográfica crítica relativa às entidades assistenciais para crianças e adolescentes no município 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vras-chave que definem o(s) assunto(s) da obr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utor</w:t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01:00Z</dcterms:created>
  <dc:creator>Humberto Rosano</dc:creator>
  <dc:description/>
  <cp:keywords/>
  <dc:language>en-US</dc:language>
  <cp:lastModifiedBy>Neide Saisi</cp:lastModifiedBy>
  <cp:lastPrinted>2025-05-28T16:54:00Z</cp:lastPrinted>
  <dcterms:modified xsi:type="dcterms:W3CDTF">2025-05-30T20:16:00Z</dcterms:modified>
  <cp:revision>3</cp:revision>
  <dc:subject/>
  <dc:title>FICHA DE CADASTRO – AUTOR/ORGANIZ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